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27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organizationname"/>
              <w:widowControl w:val="false"/>
              <w:tabs>
                <w:tab w:val="clear" w:pos="708"/>
                <w:tab w:val="left" w:pos="53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52"/>
              </w:rPr>
              <w:t>ПЕРЕКОПСКИЙ ВЕСТНИК</w:t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34290</wp:posOffset>
            </wp:positionV>
            <wp:extent cx="2065655" cy="1012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0128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62865</wp:posOffset>
                </wp:positionV>
                <wp:extent cx="434340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НФОРМАЦИОННЫЙ  ЛИСТОК № 11  от 17.08. 2018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ЕРЕКОП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Л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ОЛГОГРАДСКОЙ ОБЛАСТ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74.95pt;mso-wrap-distance-left:2.9pt;mso-wrap-distance-right:2.9pt;mso-wrap-distance-top:2.9pt;mso-wrap-distance-bottom:2.9pt;margin-top:4.95pt;mso-position-vertical-relative:text;margin-left:16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ИНФОРМАЦИОННЫЙ  ЛИСТОК № 11  от 17.08. 2018 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ПЕРЕКОП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КЛЕТСКОГО МУНИЦИПАЛЬНОГО РАЙОНА</w:t>
                      </w:r>
                    </w:p>
                    <w:p>
                      <w:pPr>
                        <w:pStyle w:val="Normal"/>
                        <w:spacing w:before="0" w:after="1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АДМИНИСТРАЦИЯ ПЕРЕКОП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КЛЕТСКОГО  МУНИЦИПАЛЬНОГО 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ОЛГОГРАД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" w:cs="Times New Roman"/>
          <w:bCs/>
          <w:color w:val="FF0000"/>
          <w:lang w:eastAsia="ar-SA" w:bidi="ru-RU"/>
        </w:rPr>
      </w:pPr>
      <w:r>
        <w:rPr>
          <w:rFonts w:eastAsia="Arial" w:cs="Times New Roman" w:ascii="Times New Roman" w:hAnsi="Times New Roman"/>
          <w:bCs/>
          <w:color w:val="FF0000"/>
          <w:lang w:eastAsia="ar-SA" w:bidi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6.08.2018 г. № 68</w:t>
      </w:r>
    </w:p>
    <w:p>
      <w:pPr>
        <w:pStyle w:val="Heading1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 w:val="26"/>
            <w:szCs w:val="26"/>
          </w:rPr>
          <w:br/>
          <w:t>"Об утверждении Плана проверок муниципального финансового контроля в составе комиссии по проведению  внутреннего муниципального финансового контроля в рамках осуществления контроля в сфере закупок и Плана проведения контрольных мероприятий в рамках осуществления полномочий по внутреннему муниципальному финансовому контролю в сфере бюджетных правоотношений на август - декабрь 2018 года"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5.04.2013 N 44-ФЗ "О контрактной системе в сфере закупок товаров, работ, услуг для обеспечения государственных и муниципальных нужд"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6.10.2003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</w:rPr>
        <w:t xml:space="preserve"> Перекопского сельского поселения Клетского муниципального района Волгоградской области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</w:rPr>
        <w:t xml:space="preserve"> осуществления органом внутреннего муниципального финансового контроля Перекопского сельского поселения Клетского муниципального района Волгоградской области полномочий по внутреннему муниципальному финансовому контролю за соблюдением Федерального закона «О контрактной системе в сфере закупок товара, работ, услуг для обеспечения государственных и муниципальных нужд», утвержденным постановлением администрации Перекопского сельского поселения от 13.08.2018 г. № 67 и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Порядк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осуществления полномочий по внутреннему муниципальному финансовому контролю в Перекопском сельском поселении Клетского муниципального района Волгоградской области, утвержденным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Перекопского сельского поселения от 13.08.2018 г.  № 66, в целях реализации полномочий по внутреннему муниципальному финансовому контролю в сфере закупок и бюджетных правоотношений,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>1.  Утвердить План проверок  муниципального финансового контроля в составе комиссии по проведению  внутреннего муниципального финансового контроля в рамках осуществления контроля в сфере закупок на август - декабрь 2018 года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Приложение N 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Утвердить План проведения контрольных мероприятий в рамках осуществления полномочий по внутреннему муниципальному финансовому контролю в сфере бюджетных правоотношений на август - декабрь 2018 года (</w:t>
      </w:r>
      <w:hyperlink w:anchor="sub_200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Приложение N 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 xml:space="preserve">3. Ведущему специалисту администрации Перекопского сельского поселения Геркушенковой А.В. – заместителю комиссии по проведению  внутреннего муниципального финансового контроля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постановление в  информационном листке "Перекопский Вестник"  и разместить на официальном сайте администрации Перекопского сельского поселения в сети Интернет.</w:t>
      </w:r>
    </w:p>
    <w:p>
      <w:pPr>
        <w:pStyle w:val="Normal"/>
        <w:rPr/>
      </w:pPr>
      <w:bookmarkStart w:id="5" w:name="sub_3"/>
      <w:bookmarkEnd w:id="5"/>
      <w:r>
        <w:rPr>
          <w:rFonts w:cs="Times New Roman" w:ascii="Times New Roman" w:hAnsi="Times New Roman"/>
        </w:rPr>
        <w:t xml:space="preserve">4.     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508"/>
      </w:tblGrid>
      <w:tr>
        <w:trPr>
          <w:trHeight w:val="740" w:hRule="atLeast"/>
        </w:trPr>
        <w:tc>
          <w:tcPr>
            <w:tcW w:w="8931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ерекопского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                                                                                С.Г. Кудрин</w:t>
            </w:r>
          </w:p>
        </w:tc>
        <w:tc>
          <w:tcPr>
            <w:tcW w:w="3508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4"/>
          <w:rFonts w:cs="Times New Roman" w:ascii="Times New Roman" w:hAnsi="Times New Roman"/>
        </w:rPr>
        <w:t>Приложение №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4"/>
          <w:rFonts w:cs="Times New Roman" w:ascii="Times New Roman" w:hAnsi="Times New Roman"/>
        </w:rPr>
        <w:t xml:space="preserve"> администрации</w:t>
        <w:br/>
        <w:t>Перекоп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</w:rPr>
        <w:t>Клет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Волгоградской области</w:t>
        <w:br/>
        <w:t>от 16 августа 2018 г. № 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0"/>
      <w:bookmarkStart w:id="8" w:name="sub_1000"/>
      <w:bookmarkEnd w:id="8"/>
    </w:p>
    <w:p>
      <w:pPr>
        <w:pStyle w:val="Heading1"/>
        <w:rPr/>
      </w:pPr>
      <w:r>
        <w:rPr>
          <w:rFonts w:cs="Times New Roman" w:ascii="Times New Roman" w:hAnsi="Times New Roman"/>
        </w:rPr>
        <w:t>План</w:t>
        <w:br/>
        <w:t>проверок  муниципального финансового контроля в составе  комиссии по проведению  внутреннего муниципального финансового контроля в рамках осуществления контроля в сфере закупок на август - декабрь 2018 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0"/>
        <w:gridCol w:w="3152"/>
        <w:gridCol w:w="208"/>
        <w:gridCol w:w="2060"/>
        <w:gridCol w:w="180"/>
        <w:gridCol w:w="19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контрол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ровер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начала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ые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bidi w:val="0"/>
              <w:spacing w:lineRule="auto" w:line="264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ставленного товара, выполненной работы (ее результата) или оказанной услуги условиям контракта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ктябрь 2017 года - истекший период 2018 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Август – сентябрь 2018 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использования поставляем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период 2018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201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 года - истекший период 2018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 года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9" w:name="sub_2000"/>
      <w:bookmarkEnd w:id="9"/>
      <w:r>
        <w:rPr>
          <w:rStyle w:val="Style14"/>
          <w:rFonts w:cs="Times New Roman" w:ascii="Times New Roman" w:hAnsi="Times New Roman"/>
        </w:rPr>
        <w:t>Приложение № 2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постановлению</w:t>
        </w:r>
      </w:hyperlink>
      <w:r>
        <w:rPr>
          <w:rStyle w:val="Style14"/>
          <w:rFonts w:cs="Times New Roman" w:ascii="Times New Roman" w:hAnsi="Times New Roman"/>
        </w:rPr>
        <w:t xml:space="preserve"> администрации</w:t>
        <w:br/>
        <w:t>Перекоп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</w:rPr>
        <w:t xml:space="preserve">Клетского муниципальн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Волгоградской области</w:t>
        <w:br/>
        <w:t>от 16 августа 2018 г. № 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000"/>
      <w:bookmarkStart w:id="11" w:name="sub_2000"/>
      <w:bookmarkEnd w:id="11"/>
    </w:p>
    <w:p>
      <w:pPr>
        <w:pStyle w:val="Heading1"/>
        <w:rPr/>
      </w:pPr>
      <w:r>
        <w:rPr>
          <w:rFonts w:cs="Times New Roman" w:ascii="Times New Roman" w:hAnsi="Times New Roman"/>
        </w:rPr>
        <w:t>План</w:t>
        <w:br/>
        <w:t>проведения внутреннего муниципального финансового контроля в составе Комиссии по проведению  внутреннему муниципальному финансовому контролю контрольных мероприятий в рамках осуществления полномочий по внутреннему финансовому контролю в сфере бюджетных правоотношений на август - декабрь 2018 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5"/>
        <w:gridCol w:w="1496"/>
        <w:gridCol w:w="1710"/>
        <w:gridCol w:w="1176"/>
        <w:gridCol w:w="2158"/>
      </w:tblGrid>
      <w:tr>
        <w:trPr>
          <w:trHeight w:val="2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контроль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начала проведения контрольного мероприятия / период проведения контрольного мероприятия (в кварталах)</w:t>
            </w:r>
          </w:p>
        </w:tc>
      </w:tr>
      <w:tr>
        <w:trPr>
          <w:trHeight w:val="1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лнотой и достоверностью отчетности о реализации  муниципальных программ, в том числе отчетности об исполнении муниципальных зада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екоп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17 г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Сентябрь / 3 квартал 2018 года</w:t>
            </w:r>
          </w:p>
        </w:tc>
      </w:tr>
      <w:tr>
        <w:trPr>
          <w:trHeight w:val="4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наличием документов, подтверждающих возникновение денежного обязательства, подлежащего оплате за счет средств бюджета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екоп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17 г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Ноябрь / 4 квартал 2018 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01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  <w:t>Отпечатано на принтере администрации Перекоп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  <w:t>Количество экземпляров – 300 ш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  <w:u w:val="single"/>
              </w:rPr>
              <w:t>Газета распространяется на территории Перекопского сельского поселения бесплатно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119"/>
        <w:rPr/>
      </w:pPr>
      <w:r>
        <w:rPr/>
      </w:r>
    </w:p>
    <w:sectPr>
      <w:type w:val="nextPage"/>
      <w:pgSz w:w="11906" w:h="16838"/>
      <w:pgMar w:left="1276" w:right="1134" w:gutter="0" w:header="0" w:top="654" w:footer="0" w:bottom="425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 Rounded MT Bold">
    <w:charset w:val="00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  <w:position w:val="0"/>
      <w:sz w:val="24"/>
      <w:shd w:fill="auto" w:val="clear"/>
      <w:vertAlign w:val="baselin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character" w:styleId="Style13">
    <w:name w:val="Основной текст Знак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Ж-курсив"/>
    <w:qFormat/>
    <w:rPr>
      <w:b/>
      <w:bCs w:val="false"/>
      <w:i/>
      <w:iCs w:val="fals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rebuchet MS" w:hAnsi="Trebuchet MS" w:cs="Trebuchet MS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Style19">
    <w:name w:val="Название Знак"/>
    <w:qFormat/>
    <w:rPr>
      <w:rFonts w:ascii="Book Antiqua" w:hAnsi="Book Antiqua" w:eastAsia="Times New Roman" w:cs="Book Antiqua"/>
      <w:sz w:val="28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4">
    <w:name w:val="Красная строка 2 Знак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character" w:styleId="31">
    <w:name w:val="Основной текст 3 Знак"/>
    <w:qFormat/>
    <w:rPr>
      <w:rFonts w:ascii="Franklin Gothic Book" w:hAnsi="Franklin Gothic Book" w:eastAsia="Times New Roman" w:cs="Franklin Gothic Book"/>
      <w:color w:val="000000"/>
      <w:kern w:val="2"/>
      <w:sz w:val="16"/>
      <w:szCs w:val="16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Franklin Gothic Book" w:hAnsi="Franklin Gothic Book" w:eastAsia="Times New Roman" w:cs="Franklin Gothic Book"/>
      <w:color w:val="000000"/>
      <w:kern w:val="2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4">
    <w:name w:val="Нижний колонтитул Знак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character" w:styleId="12">
    <w:name w:val="Основной шрифт абзаца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cs="Book Antiqua"/>
      <w:color w:val="000000"/>
      <w:kern w:val="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19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99" w:before="0" w:after="0"/>
      <w:ind w:firstLine="802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Обычный (веб)"/>
    <w:basedOn w:val="Normal"/>
    <w:qFormat/>
    <w:pPr>
      <w:spacing w:lineRule="atLeast" w:line="270" w:before="0" w:after="0"/>
      <w:textAlignment w:val="baseline"/>
    </w:pPr>
    <w:rPr>
      <w:rFonts w:ascii="Arial" w:hAnsi="Arial" w:cs="Arial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Calibri" w:hAnsi="Calibri" w:eastAsia="Calibri" w:cs="Calibri"/>
      <w:color w:val="000000"/>
      <w:kern w:val="0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imesNewRoman">
    <w:name w:val="Обычный + Times New Roman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color w:val="000000"/>
      <w:kern w:val="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kern w:val="0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60" w:after="240"/>
      <w:ind w:hanging="340"/>
    </w:pPr>
    <w:rPr>
      <w:rFonts w:ascii="Calibri" w:hAnsi="Calibri" w:eastAsia="Calibri" w:cs="Calibri"/>
      <w:color w:val="000000"/>
      <w:kern w:val="0"/>
      <w:sz w:val="23"/>
      <w:szCs w:val="23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BlockText">
    <w:name w:val="Block Text"/>
    <w:basedOn w:val="Normal"/>
    <w:qFormat/>
    <w:pPr>
      <w:pBdr>
        <w:bottom w:val="double" w:sz="12" w:space="1" w:color="000000"/>
      </w:pBdr>
      <w:spacing w:lineRule="auto" w:line="240" w:before="0" w:after="0"/>
      <w:ind w:left="851" w:right="567" w:hanging="0"/>
      <w:jc w:val="center"/>
    </w:pPr>
    <w:rPr>
      <w:rFonts w:ascii="Times New Roman" w:hAnsi="Times New Roman" w:cs="Times New Roman"/>
      <w:b/>
      <w:color w:val="000000"/>
      <w:kern w:val="0"/>
      <w:sz w:val="3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418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98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158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libri" w:hAnsi="Calibri" w:cs="Calibri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cs="Calibri"/>
      <w:color w:val="000000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Rounded MT Bold" w:hAnsi="Arial Rounded MT Bold" w:cs="Arial Rounded MT Bold"/>
      <w:b/>
      <w:bCs/>
      <w:color w:val="000000"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cs="Calibri"/>
      <w:b/>
      <w:bCs/>
      <w:color w:val="000000"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cs="Calibri"/>
      <w:b/>
      <w:bCs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cs="Calibri"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color w:val="000000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Century Schoolbook" w:hAnsi="Century Schoolbook" w:cs="Century Schoolbook"/>
      <w:color w:val="000000"/>
      <w:kern w:val="0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kern w:val="0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color w:val="000000"/>
      <w:kern w:val="0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spacing w:lineRule="exact" w:line="322"/>
      <w:ind w:firstLine="709"/>
      <w:jc w:val="both"/>
    </w:pPr>
    <w:rPr>
      <w:rFonts w:ascii="Times New Roman" w:hAnsi="Times New Roman" w:eastAsia="Times New Roman" w:cs="Times New Roman"/>
      <w:b/>
      <w:bCs/>
      <w:color w:val="auto"/>
      <w:spacing w:val="-2"/>
      <w:sz w:val="28"/>
      <w:szCs w:val="2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Calibri" w:cs="Times New Roman"/>
      <w:i/>
      <w:iCs/>
      <w:color w:val="000000"/>
      <w:kern w:val="0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lineRule="auto" w:line="264" w:before="0" w:after="120"/>
      <w:ind w:left="283" w:firstLine="21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Calibri" w:hAnsi="Calibri" w:cs="Calibri"/>
      <w:color w:val="000000"/>
      <w:kern w:val="0"/>
      <w:sz w:val="24"/>
      <w:szCs w:val="24"/>
    </w:rPr>
  </w:style>
  <w:style w:type="paragraph" w:styleId="15">
    <w:name w:val="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color w:val="000000"/>
      <w:kern w:val="0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8">
    <w:name w:val="Нормальный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00"/>
      <w:kern w:val="0"/>
      <w:sz w:val="20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9">
    <w:name w:val="Нумерованный список"/>
    <w:basedOn w:val="Normal"/>
    <w:qFormat/>
    <w:pPr>
      <w:numPr>
        <w:ilvl w:val="0"/>
        <w:numId w:val="2"/>
      </w:numPr>
      <w:spacing w:lineRule="auto" w:line="360" w:before="0" w:after="20"/>
      <w:jc w:val="both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kern w:val="0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color w:val="000000"/>
      <w:kern w:val="0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80" w:before="60" w:after="0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color w:val="000000"/>
      <w:kern w:val="0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43047590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28842253.0" TargetMode="External"/><Relationship Id="rId8" Type="http://schemas.openxmlformats.org/officeDocument/2006/relationships/hyperlink" Target="garantf1://43042060.1000" TargetMode="External"/><Relationship Id="rId9" Type="http://schemas.openxmlformats.org/officeDocument/2006/relationships/hyperlink" Target="garantf1://43042060.2000" TargetMode="External"/><Relationship Id="rId10" Type="http://schemas.openxmlformats.org/officeDocument/2006/relationships/hyperlink" Target="garantf1://43042060.0" TargetMode="External"/><Relationship Id="rId11" Type="http://schemas.openxmlformats.org/officeDocument/2006/relationships/hyperlink" Target="garantf1://43047591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2:00Z</dcterms:created>
  <dc:creator>Admin</dc:creator>
  <dc:description/>
  <cp:keywords/>
  <dc:language>en-US</dc:language>
  <cp:lastModifiedBy>Андрей</cp:lastModifiedBy>
  <cp:lastPrinted>2018-08-20T15:52:00Z</cp:lastPrinted>
  <dcterms:modified xsi:type="dcterms:W3CDTF">2018-08-20T13:49:00Z</dcterms:modified>
  <cp:revision>28</cp:revision>
  <dc:subject/>
  <dc:title/>
</cp:coreProperties>
</file>