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ЕКО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  <w:br/>
      </w:r>
    </w:p>
    <w:p>
      <w:pPr>
        <w:pStyle w:val="Normal"/>
        <w:rPr/>
      </w:pPr>
      <w:r>
        <w:rPr/>
        <w:t>от 26.03.2020 г. № 22/3                                                                                          х. Перекоп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и дополнений в Решение Совета</w:t>
      </w:r>
    </w:p>
    <w:p>
      <w:pPr>
        <w:pStyle w:val="Normal"/>
        <w:jc w:val="both"/>
        <w:rPr/>
      </w:pPr>
      <w:r>
        <w:rPr>
          <w:b/>
        </w:rPr>
        <w:t>депутатов Перекопского сельского поселения от 19.12.2019 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9/2 «</w:t>
      </w:r>
      <w:r>
        <w:rPr>
          <w:b/>
          <w:bCs/>
        </w:rPr>
        <w:t>О бюджете Перекоп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20 год и на плановый период 2021 и 2022 годы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едставленные материалы о внесении изменений и дополнений в Решение Совета депутатов Перекопского сельского поселения от 19.12.2019 г. № 19/2 «</w:t>
      </w:r>
      <w:r>
        <w:rPr>
          <w:bCs/>
        </w:rPr>
        <w:t>О бюджете Перекопского сельского поселения на 2020 год и на плановый период 2021 и 2022 годы</w:t>
      </w:r>
      <w:r>
        <w:rPr/>
        <w:t>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а также в соответствии со ст. 96 Бюджетного кодекса РФ, Совет депутатов Перекопского сельского поселения Клетского муниципального района 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/>
        <w:t>Изложить п. 1 решения Совета депутатов Перекопского сельского поселения   от 19.12.2019 г. № 19/2 в следующей редакции:</w:t>
      </w:r>
    </w:p>
    <w:p>
      <w:pPr>
        <w:pStyle w:val="Normal"/>
        <w:suppressAutoHyphens w:val="false"/>
        <w:jc w:val="both"/>
        <w:rPr/>
      </w:pPr>
      <w:r>
        <w:rPr/>
        <w:t xml:space="preserve">Утвердить основные характеристики бюджета Перекопского сельского поселения на 2020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нозируемый общий объем доходов бюджета в сумме 7</w:t>
      </w:r>
      <w:r>
        <w:rPr>
          <w:i/>
          <w:u w:val="single"/>
          <w:lang w:val="en-US"/>
        </w:rPr>
        <w:t> </w:t>
      </w:r>
      <w:r>
        <w:rPr>
          <w:i/>
          <w:u w:val="single"/>
        </w:rPr>
        <w:t>201.044</w:t>
      </w:r>
      <w:r>
        <w:rPr/>
        <w:t xml:space="preserve"> тыс. рублей, в том числе безвозмездные поступления от других бюджетов бюджетной системы Российской Федерации (из областного бюджета) в сумме </w:t>
      </w:r>
      <w:r>
        <w:rPr>
          <w:i/>
          <w:u w:val="single"/>
        </w:rPr>
        <w:t xml:space="preserve">3 043,100 </w:t>
      </w:r>
      <w:r>
        <w:rPr/>
        <w:t>тыс. руб., общий объем расходов бюджета Перекопского сельского поселения в сумме 8</w:t>
      </w:r>
      <w:r>
        <w:rPr>
          <w:i/>
          <w:u w:val="single"/>
        </w:rPr>
        <w:t> 723,366</w:t>
      </w:r>
      <w:r>
        <w:rPr/>
        <w:t xml:space="preserve"> тыс. рублей;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изменения в приложения № 8,10 решения Совета депутатов Перекопского сельского поселения от 19.12.2019 года № 19/2 «О бюджете Перекопского сельского поселения на 2020 год и на плановый период 2021 и 2022 годы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убликовать настоящее решение в информационном листке «Перекопский вестник», официальном сайте администрации Перекоп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данного решения возложить на финансиста Хурлаеву Т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екоп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С.Г. Ку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417"/>
        <w:gridCol w:w="1843"/>
        <w:gridCol w:w="992"/>
        <w:gridCol w:w="1276"/>
      </w:tblGrid>
      <w:tr>
        <w:trPr>
          <w:trHeight w:val="25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4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поселения на 2020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644,404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18,175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направления обеспечения деятельности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000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18,175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00000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,175</w:t>
            </w:r>
          </w:p>
        </w:tc>
      </w:tr>
      <w:tr>
        <w:trPr>
          <w:trHeight w:val="9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00000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,175</w:t>
            </w:r>
          </w:p>
        </w:tc>
      </w:tr>
      <w:tr>
        <w:trPr>
          <w:trHeight w:val="8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202,3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епрограммны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е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направления обеспечения деятельности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000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198,6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000000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198,600</w:t>
            </w:r>
          </w:p>
        </w:tc>
      </w:tr>
      <w:tr>
        <w:trPr>
          <w:trHeight w:val="1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00000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43,846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00000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2,310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и, пошлины,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00000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444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,7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я на административную комис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,7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700</w:t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,929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929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7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929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7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,929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8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1,00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0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,00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Перекопского сельского поселения на 2019-2021 г. 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0000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1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,9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,9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,90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,900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102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798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2,752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2,752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1,75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П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30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30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30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П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Профилактика терроризма и экстремизма В Перекопском сп на 2020-2022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62,118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62,118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52,11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2,118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2,118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грамма комплексного развития транспортной инфраструктуры дорожного хозяйства на территории Перекопского СП 2018-2030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850,822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9,096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2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9,096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2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09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781,726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0000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10,2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2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,2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1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1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1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1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00001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0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по благоустройству поселения,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470,526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465,930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и, пошлины,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,596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"Военно-патриотическое воспитание несовершеннолетних и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"Молодежь Перекопского сельского поселения на 2020-202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04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4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901,02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058,6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844,02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деятельности подведомственных учреждений. Клуб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630,281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232,45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7,831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еспечение деятельности подведомственных учреждений. Библиоте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3,739</w:t>
            </w:r>
          </w:p>
        </w:tc>
      </w:tr>
      <w:tr>
        <w:trPr>
          <w:trHeight w:val="1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2,139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90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,6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Развит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0000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ма культуры, клу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00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программа "Старшее поко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60000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60000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, пен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70000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70000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Средства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массовой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,35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90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35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90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,35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 723,366</w:t>
            </w:r>
          </w:p>
        </w:tc>
      </w:tr>
      <w:tr>
        <w:trPr>
          <w:trHeight w:val="26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Глава Перекопского 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.Г. Кудрин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992"/>
        <w:gridCol w:w="993"/>
        <w:gridCol w:w="1559"/>
        <w:gridCol w:w="850"/>
        <w:gridCol w:w="1185"/>
      </w:tblGrid>
      <w:tr>
        <w:trPr>
          <w:trHeight w:val="613" w:hRule="atLeast"/>
        </w:trPr>
        <w:tc>
          <w:tcPr>
            <w:tcW w:w="3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0</w:t>
            </w:r>
          </w:p>
        </w:tc>
      </w:tr>
      <w:tr>
        <w:trPr>
          <w:trHeight w:val="613" w:hRule="atLeast"/>
        </w:trPr>
        <w:tc>
          <w:tcPr>
            <w:tcW w:w="3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644,404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8,175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направления обеспечения деятельности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0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8,175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8,175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8,175</w:t>
            </w:r>
          </w:p>
        </w:tc>
      </w:tr>
      <w:tr>
        <w:trPr>
          <w:trHeight w:val="81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202,3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направления обеспечения деятельности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0000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198,600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0000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198,600</w:t>
            </w:r>
          </w:p>
        </w:tc>
      </w:tr>
      <w:tr>
        <w:trPr>
          <w:trHeight w:val="129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43,846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,310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, пошлины,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00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44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700</w:t>
            </w:r>
          </w:p>
        </w:tc>
      </w:tr>
      <w:tr>
        <w:trPr>
          <w:trHeight w:val="3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венция на административную комисс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700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000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700</w:t>
            </w:r>
          </w:p>
        </w:tc>
      </w:tr>
      <w:tr>
        <w:trPr>
          <w:trHeight w:val="6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,929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929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70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929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70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929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8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800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1,000</w:t>
            </w:r>
          </w:p>
        </w:tc>
      </w:tr>
      <w:tr>
        <w:trPr>
          <w:trHeight w:val="72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000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0,000</w:t>
            </w:r>
          </w:p>
        </w:tc>
      </w:tr>
      <w:tr>
        <w:trPr>
          <w:trHeight w:val="7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Перекопского сельского поселения на 2019-2021 г. г.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000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1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9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9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900</w:t>
            </w:r>
          </w:p>
        </w:tc>
      </w:tr>
      <w:tr>
        <w:trPr>
          <w:trHeight w:val="7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900</w:t>
            </w:r>
          </w:p>
        </w:tc>
      </w:tr>
      <w:tr>
        <w:trPr>
          <w:trHeight w:val="145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,102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98</w:t>
            </w:r>
          </w:p>
        </w:tc>
      </w:tr>
      <w:tr>
        <w:trPr>
          <w:trHeight w:val="5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2,752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2,752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1,752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П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30010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30010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30010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 "Профилактика терроризма и экстремизма В Перекопском сп на 2020-2022г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00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10000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2,118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2,118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00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2,118</w:t>
            </w:r>
          </w:p>
        </w:tc>
      </w:tr>
      <w:tr>
        <w:trPr>
          <w:trHeight w:val="2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0 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2,118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0 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2,118</w:t>
            </w:r>
          </w:p>
        </w:tc>
      </w:tr>
      <w:tr>
        <w:trPr>
          <w:trHeight w:val="7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грамма комплексного развития транспортной инфраструктуры дорожного хозяйства на территории Перекопского СП 2018-2030 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50,822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096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200001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,096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1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,096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81,726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00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0,2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1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2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1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,2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1 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1 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1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1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1 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001 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,000</w:t>
            </w:r>
          </w:p>
        </w:tc>
      </w:tr>
      <w:tr>
        <w:trPr>
          <w:trHeight w:val="7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по благоустройству поселения, 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70,526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65,930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, пошлины,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96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7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оенно-патриотическое воспитание несовершеннолетних и молодеж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72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ежь Перекопского сельского поселения на 2020-2022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400001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4000010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901,02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58,6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муниципальных орган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44,02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. Клуб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 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30,281</w:t>
            </w:r>
          </w:p>
        </w:tc>
      </w:tr>
      <w:tr>
        <w:trPr>
          <w:trHeight w:val="145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 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32,45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 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,831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. Библиоте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,739</w:t>
            </w:r>
          </w:p>
        </w:tc>
      </w:tr>
      <w:tr>
        <w:trPr>
          <w:trHeight w:val="145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2,139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00000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6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Развити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001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ма культуры, клу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001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001 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таршее покол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0000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0000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,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Физическая культура и спор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00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4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000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5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000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Rounded MT Bold" w:hAnsi="Arial Rounded MT Bold" w:cs="Arial Rounded MT Bold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Средства</w:t>
            </w: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массовой</w:t>
            </w:r>
            <w:r>
              <w:rPr>
                <w:rFonts w:cs="Arial Rounded MT Bold" w:ascii="Arial Rounded MT Bold" w:hAnsi="Arial Rounded MT Bold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,350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00000 18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350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00000 18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35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 723,366</w:t>
            </w:r>
          </w:p>
        </w:tc>
      </w:tr>
      <w:tr>
        <w:trPr>
          <w:trHeight w:val="257" w:hRule="atLeast"/>
        </w:trPr>
        <w:tc>
          <w:tcPr>
            <w:tcW w:w="3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Глава Перекоп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.Г. Кудрин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4:00Z</dcterms:created>
  <dc:creator>Перекопка</dc:creator>
  <dc:description/>
  <cp:keywords/>
  <dc:language>en-US</dc:language>
  <cp:lastModifiedBy>Admin</cp:lastModifiedBy>
  <cp:lastPrinted>2017-12-18T14:02:00Z</cp:lastPrinted>
  <dcterms:modified xsi:type="dcterms:W3CDTF">2020-04-01T07:13:00Z</dcterms:modified>
  <cp:revision>5</cp:revision>
  <dc:subject/>
  <dc:title>СОВЕТ ДЕПУТАТОВ ПЕРЕКОПСКОГО СЕЛЬСКОГО ПОСЕЛЕНИЯ</dc:title>
</cp:coreProperties>
</file>