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ЕКО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ЕТСКИЙ 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4.2019 г.  № 11/1-р                                                                                         х. Перекоп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контрольного мероприятия по осуществлению  внутреннего муниципального финансового контроля сфере бюджетных правоотношени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за соблюдением законодательства Российской Федерации и иных нормативных правовых актов  в сфере  бюджетных правоотношений путем проведения плановых и внеплановых проверок, как органом муниципального финансового контроля, уполномоченным на осуществление внутреннего муниципального финансового контроля, на основании пункта 1 приложения 2 Плана проведения внутреннего муниципального финансового контроля в составе Комиссии по проведению  внутреннему муниципальному финансовому контролю контрольных мероприятий в рамках осуществления полномочий по внутреннему финансовому контролю в сфере бюджетных правоотношений на август - декабрь 2018 года, утвержденного постановлением администрации Перекопского сельского поселения от 18.01.2019 г. № 16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</w:t>
        <w:tab/>
        <w:t>Провести плановое контрольное мероприятие по осуществлению внутреннего муниципального финансового контроля в рамках осуществления полномочий по внутреннему финансовому контролю в сфере бюджетных правоотношений в отношении:</w:t>
      </w:r>
    </w:p>
    <w:p>
      <w:pPr>
        <w:pStyle w:val="Normal"/>
        <w:ind w:left="360" w:hanging="0"/>
        <w:jc w:val="both"/>
        <w:rPr/>
      </w:pPr>
      <w:r>
        <w:rPr/>
        <w:t>Администрации Перекопского сельского поселения, местонахождение: 403572, Волгоградская область, Клетский район, х. Перекопка, ул. Центральная, д. № 29.</w:t>
      </w:r>
    </w:p>
    <w:p>
      <w:pPr>
        <w:pStyle w:val="Normal"/>
        <w:ind w:left="360" w:hanging="0"/>
        <w:jc w:val="both"/>
        <w:rPr/>
      </w:pPr>
      <w:r>
        <w:rPr/>
        <w:t>2.</w:t>
        <w:tab/>
        <w:t>Сформировать Комиссию в состав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комиссии:</w:t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Геркушенкова Анастасия Викторовна</w:t>
      </w:r>
      <w:r>
        <w:rPr/>
        <w:t xml:space="preserve"> - </w:t>
        <w:tab/>
        <w:t>заместитель главы Перекопс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b/>
        </w:rPr>
        <w:t>Заместитель комиссии: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Давыдова Зоя Геннадьевна</w:t>
        <w:tab/>
        <w:t xml:space="preserve"> - специалист администрации Перекопс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Исаева Татьяна Петровна -</w:t>
        <w:tab/>
        <w:t xml:space="preserve">главный бухгалтер администрации Перекопского сельского поселения; </w:t>
      </w:r>
    </w:p>
    <w:p>
      <w:pPr>
        <w:pStyle w:val="Normal"/>
        <w:ind w:left="360" w:hanging="0"/>
        <w:jc w:val="both"/>
        <w:rPr/>
      </w:pPr>
      <w:r>
        <w:rPr/>
        <w:t>Давыдова Любовь Алексеевна</w:t>
        <w:tab/>
        <w:t xml:space="preserve"> - бухгалтер администрации Перекоп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3.</w:t>
        <w:tab/>
        <w:t xml:space="preserve">Установить, что предметом контрольного мероприятия является: </w:t>
      </w:r>
    </w:p>
    <w:p>
      <w:pPr>
        <w:pStyle w:val="Normal"/>
        <w:ind w:left="360" w:hanging="0"/>
        <w:jc w:val="both"/>
        <w:rPr/>
      </w:pPr>
      <w:r>
        <w:rPr/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ind w:left="360" w:hanging="0"/>
        <w:jc w:val="both"/>
        <w:rPr/>
      </w:pPr>
      <w:r>
        <w:rPr/>
        <w:t>- контроль за наличием документов, подтверждающих возникновение денежного обязательства, подлежащего оплате за счет средств.</w:t>
      </w:r>
    </w:p>
    <w:p>
      <w:pPr>
        <w:pStyle w:val="Normal"/>
        <w:ind w:left="360" w:hanging="0"/>
        <w:jc w:val="both"/>
        <w:rPr/>
      </w:pPr>
      <w:r>
        <w:rPr/>
        <w:t>4.</w:t>
        <w:tab/>
        <w:t>Проверяемый период: 4 квартал 2018 года  по 1 квартал 2019 года.</w:t>
      </w:r>
    </w:p>
    <w:p>
      <w:pPr>
        <w:pStyle w:val="Normal"/>
        <w:ind w:left="360" w:hanging="0"/>
        <w:jc w:val="both"/>
        <w:rPr/>
      </w:pPr>
      <w:r>
        <w:rPr/>
        <w:t>5.</w:t>
        <w:tab/>
        <w:t>Установить, что методом проведения контрольного мероприятия является: проверка</w:t>
      </w:r>
    </w:p>
    <w:p>
      <w:pPr>
        <w:pStyle w:val="Normal"/>
        <w:ind w:left="360" w:hanging="0"/>
        <w:jc w:val="both"/>
        <w:rPr/>
      </w:pPr>
      <w:r>
        <w:rPr/>
        <w:t>6.</w:t>
        <w:tab/>
        <w:t>Форма проверки: камеральная проверка.</w:t>
      </w:r>
    </w:p>
    <w:p>
      <w:pPr>
        <w:pStyle w:val="Normal"/>
        <w:ind w:left="360" w:hanging="0"/>
        <w:jc w:val="both"/>
        <w:rPr/>
      </w:pPr>
      <w:r>
        <w:rPr/>
        <w:t>7.</w:t>
        <w:tab/>
        <w:t>Проверку провести в период с 01.04.2019 по 15.04.2019 включительно.</w:t>
      </w:r>
    </w:p>
    <w:p>
      <w:pPr>
        <w:pStyle w:val="Normal"/>
        <w:ind w:left="360" w:hanging="0"/>
        <w:jc w:val="both"/>
        <w:rPr/>
      </w:pPr>
      <w:r>
        <w:rPr/>
        <w:t>8.</w:t>
        <w:tab/>
        <w:t>Председателю комиссии в срок до 17.04.2019 представить заключение проверки.</w:t>
      </w:r>
    </w:p>
    <w:p>
      <w:pPr>
        <w:pStyle w:val="Normal"/>
        <w:ind w:left="360" w:hanging="0"/>
        <w:jc w:val="both"/>
        <w:rPr/>
      </w:pPr>
      <w:r>
        <w:rPr/>
        <w:t>9.</w:t>
        <w:tab/>
        <w:t>Разместить настоящее распоряжение на официальном сайте администрации Перекопского сельского поселения в информационно-теле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/>
        <w:t>10.</w:t>
        <w:tab/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ерекопск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ельского поселения                                                                               С.Г. Кудрин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6:00Z</dcterms:created>
  <dc:creator>User8</dc:creator>
  <dc:description/>
  <dc:language>en-US</dc:language>
  <cp:lastModifiedBy>Бюджет</cp:lastModifiedBy>
  <cp:lastPrinted>2019-04-19T11:45:00Z</cp:lastPrinted>
  <dcterms:modified xsi:type="dcterms:W3CDTF">2019-04-19T09:26:00Z</dcterms:modified>
  <cp:revision>2</cp:revision>
  <dc:subject/>
  <dc:title/>
</cp:coreProperties>
</file>